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N DEL DÍA DE LA SESIÓN DE LA COMISIÓN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ANENTE 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MARTES 20 DE SEPTIEMBRE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s-ES"/>
        </w:rPr>
        <w:t>11:15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-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Discusión y en su caso aprobación del acta de la sesión anterior de fecha 19 de abril de 202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TextBody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bCs/>
          <w:sz w:val="20"/>
          <w:szCs w:val="20"/>
          <w:lang w:val="es-MX"/>
        </w:rPr>
        <w:t>Distribución de la Iniciativa con Proyecto de Decreto por el que se modifican la Ley de Acceso de las Mujeres a una Vida Libre de Violencia, la Ley de Salud y la Ley de Educación, todas del estado de Yucatán, en materia de prevención de la violencia de género, signada por la Diputada Dafne Celina López Osorio;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>Continuación del análisis de la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ciativa de reforma a la Ley de Acceso de las Mujeres a una Vida Libre de Violencia del Estado de Yucatán, en materia de violencia institucional y la facultad de detección de la violencia de los entes públicos en cualquiera de sus modalidades y ámbitos, signada por las Diputadas Fabiola Loeza Novelo y Karla Reyna Franco Blanco; y el Diputado Gaspar Armando Quintal Parra, y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Continuación del análisis de la Iniciativa con proyecto de decreto por el que se reforma la Ley de Acceso de las Mujeres a una Vida Libre de Violencia, en materia del protocolo de actuación por violencia contra las mujeres en el ámbito educativo, signada por las diputadas y diputados integrantes de la fracción legislativa del Partido Acción Nacion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29:00Z</dcterms:created>
  <dc:creator>erika.peralta</dc:creator>
  <dc:description/>
  <cp:keywords/>
  <dc:language>en-US</dc:language>
  <cp:lastModifiedBy>Alejandro.Puch</cp:lastModifiedBy>
  <cp:lastPrinted>2022-09-19T11:28:00Z</cp:lastPrinted>
  <dcterms:modified xsi:type="dcterms:W3CDTF">2022-09-19T16:55:00Z</dcterms:modified>
  <cp:revision>4</cp:revision>
  <dc:subject/>
  <dc:title>DIP</dc:title>
</cp:coreProperties>
</file>